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1º Sesión Ordinaria. Jueves 12 de Marzo de 2015.</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 los Diarios de Sesiones de fechas 04/12/14 (Ordinaria), 28/02/15 (Preparatoria) y 01/03/15 (Inaugural).</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2 As. Nº 543/14</w:t>
            </w:r>
          </w:p>
          <w:p>
            <w:pPr>
              <w:pStyle w:val="Sinespaciado"/>
              <w:jc w:val="center"/>
              <w:rPr>
                <w:rFonts w:ascii="Arial" w:hAnsi="Arial" w:cs="Arial"/>
                <w:b/>
                <w:b/>
                <w:sz w:val="20"/>
                <w:szCs w:val="20"/>
              </w:rPr>
            </w:pPr>
            <w:r>
              <w:rPr>
                <w:rFonts w:cs="Arial" w:ascii="Arial" w:hAnsi="Arial"/>
                <w:b/>
                <w:sz w:val="20"/>
                <w:szCs w:val="20"/>
              </w:rPr>
              <w:t>Resol. Nº 01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848/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3 As. Nº 548/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897/14, declarando de interés provincial el día 09 de diciembre como “Día de la Transparencia y la Lucha Contra la Corrup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4 As. Nº 01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027/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5 As. Nº 02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040/15, adhiriendo la Provincia al Dto. provincial Nº 0117/15, que declara al año 2015 como el “Año del Bicentenario del Congreso de los Pueblos Libr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6 As. Nº 03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PRESIDENCIA Resolución de Presidencia Nº 070/15, declarando de interés provincial la visita de “Fray Carlos María Laborde, Secretario General de los Grupos de Oración del Padre Pí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7 As. Nº 03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079/15, para su ratificación (Conformación autoridades de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8 As. Nº 05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087/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9 As. Nº 057/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104/15, declarando de interés provincial la XXXII Edición de “La Vuelt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0 As. Nº 06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105/15, designando miembros de las Comisiones Especial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1 As. Nº 547/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2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275/14 adjuntando Dto. provincial Nº 2944/14 por medio del cual se veta totalmente el proyecto de ley que sustituye el artículo 33 ter de la Ley provincial 440 (Impositiv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2 As. Nº 002/15</w:t>
            </w:r>
          </w:p>
          <w:p>
            <w:pPr>
              <w:pStyle w:val="Sinespaciado"/>
              <w:jc w:val="center"/>
              <w:rPr>
                <w:rFonts w:ascii="Arial" w:hAnsi="Arial" w:cs="Arial"/>
                <w:b/>
                <w:b/>
                <w:sz w:val="20"/>
                <w:szCs w:val="20"/>
              </w:rPr>
            </w:pPr>
            <w:r>
              <w:rPr>
                <w:rFonts w:cs="Arial" w:ascii="Arial" w:hAnsi="Arial"/>
                <w:b/>
                <w:sz w:val="20"/>
                <w:szCs w:val="20"/>
              </w:rPr>
              <w:t>Resol. Nº 02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292/14 adjuntando Dto. provincial Nº 3144/14, por el cual se veta totalmente el Proy. de Ley que establece la designación del representante de la Provincia ante el Consejo Federal Pesquer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3 As. Nº 003/15</w:t>
            </w:r>
          </w:p>
          <w:p>
            <w:pPr>
              <w:pStyle w:val="Sinespaciado"/>
              <w:jc w:val="center"/>
              <w:rPr>
                <w:rFonts w:ascii="Arial" w:hAnsi="Arial" w:cs="Arial"/>
                <w:b/>
                <w:b/>
                <w:sz w:val="20"/>
                <w:szCs w:val="20"/>
              </w:rPr>
            </w:pPr>
            <w:r>
              <w:rPr>
                <w:rFonts w:cs="Arial" w:ascii="Arial" w:hAnsi="Arial"/>
                <w:b/>
                <w:sz w:val="20"/>
                <w:szCs w:val="20"/>
              </w:rPr>
              <w:t>Resol. Nº 02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293/14 adjuntando Dto. provincial Nº 3145/14, por el cual se veta parcialmente el Proy. de Ley de “Ejercicio Profesional de la Psicopedagogí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14 As. Nº 00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2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2/15 adjuntando Dto. provincial Nº 021/15, por el cual se veta totalmente el Proy. de Ley a la obra de construcción, reparación estructural y refuncionalización del edificio del Colegio José Martí.</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5 As. Nº 006/15</w:t>
            </w:r>
          </w:p>
          <w:p>
            <w:pPr>
              <w:pStyle w:val="Sinespaciado"/>
              <w:jc w:val="center"/>
              <w:rPr>
                <w:rFonts w:ascii="Arial" w:hAnsi="Arial" w:cs="Arial"/>
                <w:b/>
                <w:b/>
                <w:sz w:val="20"/>
                <w:szCs w:val="20"/>
              </w:rPr>
            </w:pPr>
            <w:r>
              <w:rPr>
                <w:rFonts w:cs="Arial" w:ascii="Arial" w:hAnsi="Arial"/>
                <w:b/>
                <w:sz w:val="20"/>
                <w:szCs w:val="20"/>
              </w:rPr>
              <w:t>Resol. Nº 02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3/15 adjuntando Dto. provincial Nº 022/15, por el cual se veta totalmente el Proy. de Ley que sustituye el artículo 28 de la Ley provincial 439 (Código Fisc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6 As. Nº 007/15</w:t>
            </w:r>
          </w:p>
          <w:p>
            <w:pPr>
              <w:pStyle w:val="Sinespaciado"/>
              <w:jc w:val="center"/>
              <w:rPr>
                <w:rFonts w:ascii="Arial" w:hAnsi="Arial" w:cs="Arial"/>
                <w:b/>
                <w:b/>
                <w:sz w:val="20"/>
                <w:szCs w:val="20"/>
              </w:rPr>
            </w:pPr>
            <w:r>
              <w:rPr>
                <w:rFonts w:cs="Arial" w:ascii="Arial" w:hAnsi="Arial"/>
                <w:b/>
                <w:sz w:val="20"/>
                <w:szCs w:val="20"/>
              </w:rPr>
              <w:t>Resol. Nº 02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6/15 adjuntando Dto. provincial Nº 063/15, por el cual se veta parcialmente el Proy. de Ley que establece la prevención y control de los trastornos alimentarios y sus enfermedades relacionad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7 As. Nº 008/15</w:t>
            </w:r>
          </w:p>
          <w:p>
            <w:pPr>
              <w:pStyle w:val="Sinespaciado"/>
              <w:jc w:val="center"/>
              <w:rPr>
                <w:rFonts w:ascii="Arial" w:hAnsi="Arial" w:cs="Arial"/>
                <w:b/>
                <w:b/>
                <w:sz w:val="20"/>
                <w:szCs w:val="20"/>
              </w:rPr>
            </w:pPr>
            <w:r>
              <w:rPr>
                <w:rFonts w:cs="Arial" w:ascii="Arial" w:hAnsi="Arial"/>
                <w:b/>
                <w:sz w:val="20"/>
                <w:szCs w:val="20"/>
              </w:rPr>
              <w:t>Resol. Nº 02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7/15 adjuntando Dto. provincial Nº 064/15, por el cual se veta parcialmente el Proy. de Ley por el cual se regula la Actividad Técnico Profesional del Acompañante Terapéutic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8 As. Nº 009/15</w:t>
            </w:r>
          </w:p>
          <w:p>
            <w:pPr>
              <w:pStyle w:val="Sinespaciado"/>
              <w:jc w:val="center"/>
              <w:rPr>
                <w:rFonts w:ascii="Arial" w:hAnsi="Arial" w:cs="Arial"/>
                <w:b/>
                <w:b/>
                <w:sz w:val="20"/>
                <w:szCs w:val="20"/>
              </w:rPr>
            </w:pPr>
            <w:r>
              <w:rPr>
                <w:rFonts w:cs="Arial" w:ascii="Arial" w:hAnsi="Arial"/>
                <w:b/>
                <w:sz w:val="20"/>
                <w:szCs w:val="20"/>
              </w:rPr>
              <w:t>Resol. Nº 02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8/15 adjuntando Dto. provincial Nº 065/15, por el cual se veta parcialmente el Proy. de Ley que crea el Sistema Provincial de Acogimiento Familia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9 As. Nº 010/15</w:t>
            </w:r>
          </w:p>
          <w:p>
            <w:pPr>
              <w:pStyle w:val="Sinespaciado"/>
              <w:jc w:val="center"/>
              <w:rPr>
                <w:rFonts w:ascii="Arial" w:hAnsi="Arial" w:cs="Arial"/>
                <w:b/>
                <w:b/>
                <w:sz w:val="20"/>
                <w:szCs w:val="20"/>
              </w:rPr>
            </w:pPr>
            <w:r>
              <w:rPr>
                <w:rFonts w:cs="Arial" w:ascii="Arial" w:hAnsi="Arial"/>
                <w:b/>
                <w:sz w:val="20"/>
                <w:szCs w:val="20"/>
              </w:rPr>
              <w:t>Resol. Nº 02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18/15 adjuntando Dto. provincial Nº 122/15, por el cual se veta totalmente el Proy. de Ley creando la Procuración Penitenciaria en el ámbito del Poder Legislativo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0 As. Nº 001/15</w:t>
            </w:r>
          </w:p>
          <w:p>
            <w:pPr>
              <w:pStyle w:val="Sinespaciado"/>
              <w:jc w:val="center"/>
              <w:rPr>
                <w:rFonts w:ascii="Arial" w:hAnsi="Arial" w:cs="Arial"/>
                <w:b/>
                <w:b/>
                <w:sz w:val="20"/>
                <w:szCs w:val="20"/>
              </w:rPr>
            </w:pPr>
            <w:r>
              <w:rPr>
                <w:rFonts w:cs="Arial" w:ascii="Arial" w:hAnsi="Arial"/>
                <w:b/>
                <w:sz w:val="20"/>
                <w:szCs w:val="20"/>
              </w:rPr>
              <w:t>Resol. Nº 02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01/15 adjuntando Dto. provincial Nº 3150/14, que ratifica Convenio     Nº 17.081, ref. al Convenio de Cooperación Técnica 2014 Provincia de Tierra del Fuego – Consejo Federal de Inversiones, suscripto entre la Provincia de Tierra del Fuego y el Consejo Federal de Inversion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1 As. Nº 01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14/15 adjuntando Dto. provincial Nº 060/15, por el cual se ratifica el Convenio Nº 17.048, ref. al Acta Complementaria Nº 1 Programa de Estadística 2014, suscripto entre el Instituto Nacional de Estadística y Censo y la Dirección General de Estadística y Censo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2 As. Nº 01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Nota Nº 016/15 adjuntando Dto. provincial Nº 3134/14, por el cual se ratifica el Convenio Nº 17.080, ref. al Convenio de Asistencia Financiera, suscripto entre el Estado Nacional, Ministro de Economía y Finanzas Públicas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3 As. Nº 01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24/14 adjuntando Dto. provincial Nº 129/15, que ratifica el Acuerdo Marco Nº 17.086, ref. al programa de convergencia de tarifas eléctricas y reafirmación del federalismo eléctrico durante el año 2015, suscripto entr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4 As. Nº 01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39/15 adjuntando Dtos. provinciales Nros. 247 y 248/15, mediante los cuales se ratifican los Convenios Nros. 16.996 y 16.995, ref. a la Ingeniería del Cultivo Masivo de Larvas de Centolla en Sistema Cerrado de Recirculación para Repoblamiento; suscriptos con el Consejo Nacional de Investigaciones Científicas y Técnicas (CONICET) y la Fundación para la Innovación y Transferencia de la Tecnología (INNOVAT).</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5 As. Nº 01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43/15 adjuntando Dto. provincial Nº 254/15, que ratifica el Convenio       Nº 17.014, ref. a la construcción del consorcio asociativo público-privado, suscripto entre la Universidad Nacional de Tierra del Fuego, la Asociación de Fábricas Argentinas, Terminales de Electrónica y la Provinc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6 As. Nº 02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44/15 adjuntando Dto. provincial Nº 259/15, que ratifica el Convenio      Nº 17.058, ref. a la retransmisión de contenidos generados por el Programa Futbol para Todos, suscripto entre el Programa referido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7 As. Nº 02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Nota Nº 047/15 adjuntando Dto. provincial Nº 325/15, que ratifica el Convenio     Nº 17.094, ref. al Programa Federal de Desendeudamiento de las Provincias Argentinas, suscripto entre el Gobiern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8 As. Nº 02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62/15 adjuntando Dto. provincial Nº 446/15, que ratifica el Acta Complementaria registrada bajo el Nº 16.544, ref. al Convenio de uso para aula modelo del Plan de inclusión digital educativa, suscripto entre el Ministerio de Educación de la Nación y el Ministerio de Educación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9 As. Nº 05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69/15 adjuntando Dto. provincial Nº 509/15 que ratifica Convenio  Nº 10.076, ref. al pago de subsidio destinado a las empresas de transporte de pasajeros, suscripto entre la Secretaria de Transporte del Ministerio de Planificación Federal, Inversión Pública y Servicios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0 As. Nº 05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76/15 adjuntando Dto. provincial Nº 521/15 que ratifica Acuerdo    Nº 17.101, ref. acuerdo entre el Poder Ejecutivo Provincial y la UTN Facultad de Río Grande, suscripto entre el Ministerio de Economía y la UTN Facultad de Economí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1 As. Nº 05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77/15 adjuntando Dto. provincial Nº 539/15, que ratifica Convenio Instrumental Nº 17.106, ref. al Programa de Convergencia de las tarifas Eléctricas,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2 As. Nº 05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3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078/15 adjuntando Dto. provincial Nº 540/15, que ratifica Convenio       Nº 17.107, ref. al Programa de Convergencia de Tarifas Eléctricas y Reafirmación del Federalismo Eléctrico en la República Argentina durante el año 2015, suscripto entre la Secretaría de Energí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3 As. Nº 550/14</w:t>
            </w:r>
          </w:p>
          <w:p>
            <w:pPr>
              <w:pStyle w:val="Sinespaciado"/>
              <w:jc w:val="center"/>
              <w:rPr>
                <w:rFonts w:ascii="Arial" w:hAnsi="Arial" w:cs="Arial"/>
                <w:b/>
                <w:b/>
                <w:sz w:val="20"/>
                <w:szCs w:val="20"/>
              </w:rPr>
            </w:pPr>
            <w:r>
              <w:rPr>
                <w:rFonts w:cs="Arial" w:ascii="Arial" w:hAnsi="Arial"/>
                <w:b/>
                <w:sz w:val="20"/>
                <w:szCs w:val="20"/>
              </w:rPr>
              <w:t>Decla. Nº 001/15</w:t>
            </w:r>
          </w:p>
        </w:tc>
        <w:tc>
          <w:tcPr>
            <w:tcW w:w="7655" w:type="dxa"/>
            <w:tcBorders/>
          </w:tcPr>
          <w:p>
            <w:pPr>
              <w:pStyle w:val="Sinespaciado"/>
              <w:jc w:val="both"/>
              <w:rPr>
                <w:rFonts w:ascii="Arial" w:hAnsi="Arial" w:cs="Arial"/>
                <w:sz w:val="20"/>
                <w:szCs w:val="20"/>
              </w:rPr>
            </w:pPr>
            <w:r>
              <w:rPr>
                <w:rFonts w:cs="Arial" w:ascii="Arial" w:hAnsi="Arial"/>
                <w:sz w:val="20"/>
                <w:szCs w:val="20"/>
              </w:rPr>
              <w:t xml:space="preserve">COMISION DE RECESO LEGISLATIVO Proy. de Declaración expresando su repudio por la iniciativa del Gobierno Británico de instalar una estatua de Margaret Thatcher en las Islas Malvinas. </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4 As. Nº 004/15</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COMISION DE RECESO LEGISLATIVO Proy. de Ley autorizando la prosecución del trámite administrativo solicitado por Nota Nº 284 Letra DGP y Nota Nº 287 GOB.</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5 As. Nº 03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las Termas del Río Valdez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6 As. Nº 03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la explotación y conservación de los bienes y recursos turísticos del Estado Provincial,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7 As. Nº 04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que área del Ministerio de Salud se ha designado para la implementación de la ley de reconocimiento de la infertilidad humana como enfermedad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8 As. Nº 04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artículos de la Ley provincial 931 (Recursos Naturales: captura de lithodes santolla (centolla) y paralomis granulosa (centollón), regulación en aguas del Canal Beagle de jurisdicción provincial),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9 As. Nº 04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i se ha concretado lo establecido en el art. 8º de la Ley provincial 960 (Creación del Consejo de Planificación),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0 As. Nº 04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i se ha reglamentado la Ley provincial 919 (Implementación Programa de Manejo Sustentable del Guanaco),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1 As. Nº 04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el programa “Tierra del Fuego Digital”,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2 As. Nº 04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i se ha reglamentado la Ley provincial 915 (Creación: Programa Estímulo al estudio para los empleados públicos de la Provincia de Tierra del Fuego, Antártida e Islas del Atlántico Sur),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3 As. Nº 047/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los puntos de la Ley provincial 982 (Ley de Tránsito y Seguridad  Vial, Seguro Obligatorio para automotores nacionales y extranjeros – Ley provincial 376: modificación),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4 As. Nº 04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4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el cumplimiento de las normativas derivadas de la Ley nacional 26.331 y las Leyes provinciales 145 y 869.</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5 As. Nº 04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5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Ministerio de Educación o el área que considere, informe sobre áreas que se han designado para la implementación del Programa Provincial de Prevención del Acoso Escolar (Antibullying).</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6 As. Nº 05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5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motivos que dieron origen al fallecimiento de Naim Tahiel,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7 As. Nº 05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5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LEGISLADOR HECTOR TAPIA Proy. de Resol. solicitando al P.E.P. informe sobre implementar un sistema de intérpretes de lenguajes de señas en las producciones de Canal 11 de Ushua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8 As. Nº 04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5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 Promesa Ambiental que la Municipalidad de Ushuaia lleva adelante los días 5 de junio de cada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49 As. Nº 05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5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 participación de la Fundación Salud en el dictado de talleres y seminarios en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50 As. Nº 06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pPr>
            <w:r>
              <w:rPr>
                <w:rFonts w:cs="Arial" w:ascii="Arial" w:hAnsi="Arial"/>
                <w:sz w:val="20"/>
                <w:szCs w:val="20"/>
              </w:rPr>
              <w:t>BLOQUE U.C.R. Proy. de Ley declarando patrimonio cultural el sitio histórico de la Gruta de la Virgen de Nuestra Señora de Lourd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51 As. Nº 06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01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COMISION DE LABOR PARLAMENTARIA. Proy. de Resol. designando miembros de la Sala Acusadora y Sala Juzgador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2 As. Nº 065/15</w:t>
            </w:r>
          </w:p>
          <w:p>
            <w:pPr>
              <w:pStyle w:val="Normal"/>
              <w:jc w:val="center"/>
              <w:rPr>
                <w:rFonts w:ascii="Arial" w:hAnsi="Arial" w:cs="Arial"/>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1 EN MAYORIA S/As. Nº 499/14 (BLOQUE P.S.P. Proy. de Ley instituyendo en el ámbito de la Provincia el día 29 de noviembre de cada año como el día del Politólogo),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3 As. Nº 066/15</w:t>
            </w:r>
          </w:p>
          <w:p>
            <w:pPr>
              <w:pStyle w:val="Sinespaciado"/>
              <w:jc w:val="center"/>
              <w:rPr>
                <w:rFonts w:ascii="Arial" w:hAnsi="Arial" w:cs="Arial"/>
                <w:b/>
                <w:b/>
                <w:sz w:val="20"/>
                <w:szCs w:val="20"/>
              </w:rPr>
            </w:pPr>
            <w:r>
              <w:rPr>
                <w:rFonts w:cs="Arial" w:ascii="Arial" w:hAnsi="Arial"/>
                <w:b/>
                <w:sz w:val="20"/>
                <w:szCs w:val="20"/>
              </w:rPr>
              <w:t>Resol. Nº 055/15</w:t>
            </w:r>
          </w:p>
          <w:p>
            <w:pPr>
              <w:pStyle w:val="Normal"/>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organismo que corresponda informe devengamiento y pago de aporte y contribuciones al IPAUSS por parte del P.E.P.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4 As. Nº 067/15</w:t>
            </w:r>
          </w:p>
          <w:p>
            <w:pPr>
              <w:pStyle w:val="Normal"/>
              <w:jc w:val="center"/>
              <w:rPr>
                <w:rFonts w:ascii="Arial" w:hAnsi="Arial" w:cs="Arial"/>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exceptuando de los alcances de la Ley provincial 440 (Ley Impositiva), a los emprendedores urbanísticos de la Comisión de la evaluación para las zonas ZIRPP.</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5 As. Nº 068/15</w:t>
            </w:r>
          </w:p>
          <w:p>
            <w:pPr>
              <w:pStyle w:val="Normal"/>
              <w:jc w:val="center"/>
              <w:rPr>
                <w:rFonts w:ascii="Arial" w:hAnsi="Arial" w:cs="Arial"/>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Mensaje Nº 03/15 Proy. de Ley modificando la Ley provincial 1009 (Presupuesto General de Erogaciones y Cálculos de Recursos de la Administración Pública – Ejercicio 2015).</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6 As. Nº 069/15</w:t>
            </w:r>
          </w:p>
          <w:p>
            <w:pPr>
              <w:pStyle w:val="Sinespaciado"/>
              <w:jc w:val="center"/>
              <w:rPr>
                <w:rFonts w:ascii="Arial" w:hAnsi="Arial" w:cs="Arial"/>
                <w:b/>
                <w:b/>
                <w:sz w:val="20"/>
                <w:szCs w:val="20"/>
              </w:rPr>
            </w:pPr>
            <w:r>
              <w:rPr>
                <w:rFonts w:cs="Arial" w:ascii="Arial" w:hAnsi="Arial"/>
                <w:b/>
                <w:sz w:val="20"/>
                <w:szCs w:val="20"/>
              </w:rPr>
              <w:t>Resol. Nº 056/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solicitando al IPAUSS informe sobre copia de la Resolución 1912 de fecha 02/12/2014 emitida por la Comisión de Servicios Sociales de IPAUSS mediante el cual se aprueba e incorpora al marco prestacional como modificación del mismo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7 As. Nº 070/15</w:t>
            </w:r>
          </w:p>
          <w:p>
            <w:pPr>
              <w:pStyle w:val="Sinespaciado"/>
              <w:jc w:val="center"/>
              <w:rPr>
                <w:rFonts w:ascii="Arial" w:hAnsi="Arial" w:cs="Arial"/>
                <w:b/>
                <w:b/>
                <w:sz w:val="20"/>
                <w:szCs w:val="20"/>
              </w:rPr>
            </w:pPr>
            <w:r>
              <w:rPr>
                <w:rFonts w:cs="Arial" w:ascii="Arial" w:hAnsi="Arial"/>
                <w:b/>
                <w:sz w:val="20"/>
                <w:szCs w:val="20"/>
              </w:rPr>
              <w:t>Resol. Nº 057/15</w:t>
            </w:r>
          </w:p>
          <w:p>
            <w:pPr>
              <w:pStyle w:val="Normal"/>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Conmemoración de los 120años de la llegada de las hijas de María Auxiliadora a la ciudad de Río Grand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8 As. Nº 071/15</w:t>
            </w:r>
          </w:p>
          <w:p>
            <w:pPr>
              <w:pStyle w:val="Sinespaciado"/>
              <w:jc w:val="center"/>
              <w:rPr>
                <w:rFonts w:ascii="Arial" w:hAnsi="Arial" w:cs="Arial"/>
                <w:b/>
                <w:b/>
                <w:sz w:val="20"/>
                <w:szCs w:val="20"/>
              </w:rPr>
            </w:pPr>
            <w:r>
              <w:rPr>
                <w:rFonts w:cs="Arial" w:ascii="Arial" w:hAnsi="Arial"/>
                <w:b/>
                <w:sz w:val="20"/>
                <w:szCs w:val="20"/>
              </w:rPr>
              <w:t>Resol. Nº 058/15</w:t>
            </w:r>
          </w:p>
          <w:p>
            <w:pPr>
              <w:pStyle w:val="Normal"/>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J. Proy. de Resol. declarando de interés provincial el “Primer Encuentro de Percusión Tooken – Ushuaia 2015”.</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59 As. Nº 073/15</w:t>
            </w:r>
          </w:p>
          <w:p>
            <w:pPr>
              <w:pStyle w:val="Normal"/>
              <w:jc w:val="center"/>
              <w:rPr>
                <w:rFonts w:ascii="Arial" w:hAnsi="Arial" w:cs="Arial"/>
                <w:b/>
                <w:b/>
              </w:rPr>
            </w:pPr>
            <w:r>
              <w:rPr>
                <w:rFonts w:cs="Arial" w:ascii="Arial" w:hAnsi="Arial"/>
                <w:b/>
              </w:rPr>
              <w:t>Decla. Nº 002/15</w:t>
            </w:r>
          </w:p>
        </w:tc>
        <w:tc>
          <w:tcPr>
            <w:tcW w:w="7655" w:type="dxa"/>
            <w:tcBorders/>
          </w:tcPr>
          <w:p>
            <w:pPr>
              <w:pStyle w:val="Sinespaciado"/>
              <w:jc w:val="both"/>
              <w:rPr>
                <w:rFonts w:ascii="Arial" w:hAnsi="Arial" w:cs="Arial"/>
                <w:sz w:val="20"/>
                <w:szCs w:val="20"/>
              </w:rPr>
            </w:pPr>
            <w:r>
              <w:rPr>
                <w:rFonts w:cs="Arial" w:ascii="Arial" w:hAnsi="Arial"/>
                <w:sz w:val="20"/>
                <w:szCs w:val="20"/>
              </w:rPr>
              <w:t>BLOQUES U.C.R., F.P.V., M.P.F., P.P.P., P.J. y P.P., P.S.P. Proy. de Declaración expresando el más enérgico repudio a las actividades de carácter unilateral que tiene previsto llevar a cabo el Gobierno Británico con respecto a la explotación y extracción de hidrocarburos en nuestro Territorio Nacional y Provincial.</w:t>
            </w:r>
          </w:p>
          <w:p>
            <w:pPr>
              <w:pStyle w:val="Sinespaciado"/>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lang w:val="es-ES"/>
    </w:rPr>
  </w:style>
  <w:style w:type="character" w:styleId="CarCar7">
    <w:name w:val=" Car Car7"/>
    <w:qFormat/>
    <w:rPr>
      <w:rFonts w:ascii="Cambria" w:hAnsi="Cambria" w:cs="Cambria"/>
      <w:b/>
      <w:bCs/>
      <w:i/>
      <w:iCs/>
      <w:sz w:val="28"/>
      <w:szCs w:val="28"/>
      <w:lang w:val="es-ES"/>
    </w:rPr>
  </w:style>
  <w:style w:type="character" w:styleId="CarCar6">
    <w:name w:val=" Car Car6"/>
    <w:qFormat/>
    <w:rPr>
      <w:rFonts w:ascii="Cambria" w:hAnsi="Cambria" w:cs="Cambria"/>
      <w:b/>
      <w:bCs/>
      <w:sz w:val="26"/>
      <w:szCs w:val="26"/>
      <w:lang w:val="es-ES"/>
    </w:rPr>
  </w:style>
  <w:style w:type="character" w:styleId="CarCar5">
    <w:name w:val=" Car Car5"/>
    <w:qFormat/>
    <w:rPr>
      <w:sz w:val="20"/>
      <w:szCs w:val="20"/>
      <w:lang w:val="es-ES"/>
    </w:rPr>
  </w:style>
  <w:style w:type="character" w:styleId="CarCar4">
    <w:name w:val=" Car Car4"/>
    <w:qFormat/>
    <w:rPr>
      <w:sz w:val="20"/>
      <w:szCs w:val="20"/>
      <w:lang w:val="es-ES"/>
    </w:rPr>
  </w:style>
  <w:style w:type="character" w:styleId="CarCar3">
    <w:name w:val=" Car Car3"/>
    <w:qFormat/>
    <w:rPr>
      <w:sz w:val="20"/>
      <w:szCs w:val="20"/>
      <w:lang w:val="es-ES"/>
    </w:rPr>
  </w:style>
  <w:style w:type="character" w:styleId="CarCar2">
    <w:name w:val=" Car Car2"/>
    <w:qFormat/>
    <w:rPr>
      <w:sz w:val="20"/>
      <w:szCs w:val="20"/>
      <w:lang w:val="es-ES"/>
    </w:rPr>
  </w:style>
  <w:style w:type="character" w:styleId="CarCar1">
    <w:name w:val=" Car Car1"/>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Usuario</cp:lastModifiedBy>
  <cp:lastPrinted>2015-03-10T18:44:00Z</cp:lastPrinted>
  <dcterms:modified xsi:type="dcterms:W3CDTF">2015-03-26T19:41:00Z</dcterms:modified>
  <cp:revision>67</cp:revision>
  <dc:subject/>
  <dc:title>                                                                                                                              </dc:title>
</cp:coreProperties>
</file>